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400"/>
        <w:ind w:hanging="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400"/>
        <w:ind w:hanging="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hanging="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工作情况统计表（省级行业协会商会填写）</w:t>
      </w:r>
    </w:p>
    <w:p>
      <w:pPr>
        <w:pStyle w:val="Normal"/>
        <w:spacing w:lineRule="exact" w:line="400"/>
        <w:ind w:hanging="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填报单位（盖章）：</w:t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260"/>
        <w:gridCol w:w="3650"/>
      </w:tblGrid>
      <w:tr>
        <w:trPr>
          <w:trHeight w:val="962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主要任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落实举措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工作成果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免一批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会费减免举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其他收费项目减免举措（限填</w:t>
            </w: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项主要落实举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降低一批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会费标准降低举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其他收费标准降低举措（限填</w:t>
            </w: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项主要落实举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26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规范一批收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调整和规范会费收取标准和程序情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调整和规范其他收费项目收费标准和程序情况（限填</w:t>
            </w: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项主要落实举措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简体;楷体_GB2312" w:cs="Times New Roman" w:ascii="Times New Roman" w:hAnsi="Times New Roman"/>
                <w:color w:val="000000"/>
                <w:kern w:val="0"/>
                <w:sz w:val="28"/>
                <w:szCs w:val="28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方正楷体简体;楷体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减轻企业负担金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万元），惠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楷体简体;楷体_GB2312"/>
                <w:color w:val="000000"/>
                <w:kern w:val="0"/>
                <w:sz w:val="28"/>
                <w:szCs w:val="28"/>
              </w:rPr>
              <w:t>（个）企业</w:t>
            </w:r>
          </w:p>
        </w:tc>
      </w:tr>
    </w:tbl>
    <w:p>
      <w:pPr>
        <w:pStyle w:val="Normal"/>
        <w:spacing w:lineRule="exact" w:line="400"/>
        <w:ind w:hanging="0"/>
        <w:jc w:val="left"/>
        <w:rPr>
          <w:rFonts w:ascii="Times New Roman" w:hAnsi="Times New Roman" w:eastAsia="方正黑体_GBK;Arial Unicode MS" w:cs="Times New Roman"/>
          <w:color w:val="000000"/>
          <w:kern w:val="0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36:00Z</dcterms:created>
  <dc:creator>张蕊</dc:creator>
  <dc:description/>
  <dc:language>en-US</dc:language>
  <cp:lastModifiedBy>冯斌</cp:lastModifiedBy>
  <cp:lastPrinted>2021-03-18T10:50:00Z</cp:lastPrinted>
  <dcterms:modified xsi:type="dcterms:W3CDTF">2021-07-12T09:05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285592E14226A95553833EBE876A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459065736_embed</vt:lpwstr>
  </property>
</Properties>
</file>